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  <w:t>JURTA KEMPING BEJELENTŐ LAP</w:t>
      </w:r>
    </w:p>
    <w:p>
      <w:pPr>
        <w:pStyle w:val="Header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REGISTRATION FROM JURTA CAMPING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MELDESCHEIN AN JURTA CAMPING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kezés-távozás dátuma/Coming-going date/Ankunft-Austritt Date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-……………………………………………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zetéknév/Last name/Familienname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esztnév/First name/Vorname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cím/Adress/Adresse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lampolgárság/Nationality/Nationalit</w:t>
      </w:r>
      <w:r>
        <w:rPr>
          <w:rFonts w:cs="Times New Roman" w:ascii="Times New Roman" w:hAnsi="Times New Roman"/>
          <w:bCs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</w:rPr>
        <w:t>t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élyi ig. szám/Passport number/Reisepass nummer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hely/Birth place/Gebortsort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idő/Birth date/Gebortsdatum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ütt utazók neve, születési dátuma/Passagierliste und Gebortsdatum/Passenger list and birth date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/…………………………………………………………………………………………………/…………………………………………………………………………………………………/…………………………………………………………………………………………………/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ó márkája/Auto trade-name/Markenname des Autos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ó rendszáma/ Auto registered number/Wagennummer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átum/Date/Datum:…………………………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láírás/Signature/Unterschrif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Feljegyzések/records/Notizen: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kókocsi:</w:t>
        <w:tab/>
        <w:tab/>
        <w:tab/>
        <w:t>Sátor:</w:t>
        <w:tab/>
        <w:tab/>
        <w:tab/>
        <w:t>Áram:</w:t>
        <w:tab/>
        <w:tab/>
        <w:tab/>
        <w:t>Kisállat: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aravan:</w:t>
        <w:tab/>
        <w:tab/>
        <w:tab/>
        <w:tab/>
        <w:t>tent:</w:t>
        <w:tab/>
        <w:tab/>
        <w:tab/>
        <w:t>stream:</w:t>
        <w:tab/>
        <w:tab/>
        <w:tab/>
        <w:t>pet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ohnwagen:</w:t>
        <w:tab/>
        <w:tab/>
        <w:tab/>
        <w:t>Zelt:</w:t>
        <w:tab/>
        <w:tab/>
        <w:tab/>
        <w:t>Strom:</w:t>
        <w:tab/>
        <w:tab/>
        <w:tab/>
        <w:t>Haustier: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58:00Z</dcterms:created>
  <dc:creator>Csontos Dömötör</dc:creator>
  <dc:description/>
  <cp:keywords/>
  <dc:language>en-US</dc:language>
  <cp:lastModifiedBy>Mező Ágota</cp:lastModifiedBy>
  <dcterms:modified xsi:type="dcterms:W3CDTF">2011-04-27T12:59:00Z</dcterms:modified>
  <cp:revision>3</cp:revision>
  <dc:subject/>
  <dc:title/>
</cp:coreProperties>
</file>