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1"/>
          <w:szCs w:val="41"/>
        </w:rPr>
        <w:t>Kemping – Házir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1"/>
          <w:szCs w:val="41"/>
        </w:rPr>
      </w:pPr>
      <w:r>
        <w:rPr>
          <w:rFonts w:cs="Times New Roman" w:ascii="Times New Roman" w:hAnsi="Times New Roman"/>
          <w:b/>
          <w:bCs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empingünket május 1-től szeptember 30-ig tartjuk nyit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jszakai nyugalom biztosítása érdekében a kemping kapuját este 23 órától reggel 7 óráig zárva tartjuk. Kizárólag külön, egyéni kérés esetén van módunk ettől eltérni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mpinget csak azok a vendégek látogathatják, illetve bérelhetnek területet, akik a házirendben leírtakat magukra és hozzátartozóikra nézve kötelezően elfogadják és betartják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mpingben tartózkodni, és annak szolgáltatásait igénybe venni csak azoknak lehet, akik érvényes jeggyel rendelkeznek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mpingből való azonnali kitiltást vonja maga után a méltatlan és kulturálatlan magatartás, mások nyugalmának és a közösség pihenésének zavarása, a közerkölcsöt sértő viselkedés, hangoskodás, folyamatos szemételhagyás, a kemping üzleti érdekeinek megsértése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borozni, lakóobjektumot felállítani, tüzet rakni csak a belépőjegy megváltását követően, az arra kijelölt helyen van lehetőség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ész kemping területére a KRESZ előírásai és szabályai érvényesek, ezen belül</w:t>
      </w:r>
    </w:p>
    <w:p>
      <w:pPr>
        <w:pStyle w:val="Normal"/>
        <w:autoSpaceDE w:val="false"/>
        <w:spacing w:lineRule="auto" w:line="240" w:before="0" w:after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mping területére a lakó-pihenő övezet szabályai vonatkoznak! Valamennyi jármű megengedett maximális sebessége: 5 km/óra. A játszásra, sportolásra használt helyeken és minden tömeges rendezvény közvetlen területén, parkolni TILOS! Kérjük vendégeinket, hogy 22:00 és 07:00 óra között a kempingben gépkocsival csak érkezés és távozás céljából közlekedjenek!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iállat (kutya, macska) díj ellenében behozható a kempingbe. Azok egészségi állapotáért és viselkedéséért a gazda teljes mértékben felelősséggel tartozik.</w:t>
      </w:r>
    </w:p>
    <w:p>
      <w:pPr>
        <w:pStyle w:val="Normal"/>
        <w:autoSpaceDE w:val="false"/>
        <w:spacing w:lineRule="auto" w:line="240"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állatok a szociális és közösségi helyiségekbe (fürdő, WC, stb…) nem vihetők be! A tulajdonos az állat által okozott kárt köteles megtéríteni, illetve a környezet szennyezését eltakarítani. Kutyákat csak pórázon szabad tartani és sétáltatni. Balesetveszély miatt, a felügyelet nélkül hagyott kutyát meg kell kötni!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t szórakozás és a szabadidő hasznos eltöltése minden vendégnek joga és érdeke. Törekedni kell egymás nyugalmának megőrzésére!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olni az arra kijelölt helyeken a többi vendég pihenését nem zavaró módon és időben lehet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mping egész területén mindenki köteles betartani a KRESZ, a tűzrendészeti, a</w:t>
      </w:r>
    </w:p>
    <w:p>
      <w:pPr>
        <w:pStyle w:val="Normal"/>
        <w:autoSpaceDE w:val="false"/>
        <w:spacing w:lineRule="auto" w:line="240"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esetvédelmi, a vízrendészeti, a közegészségügyi és más hatósági előírásokat. A Kemping területén gépkocsit mosni TILOS!</w:t>
        <w:tab/>
        <w:t xml:space="preserve"> Mosogatni csak a vizesblokkokban szabad. Szennyezett vizet a természetbe engedni szigorúan tilos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épőjegyeket és a bérleteket belépéskor a portaszolgálat felé kérés nélkül fel kell mutatni. A megváltott napijegyeket a távozásig meg kell őrizni! Ellenőrzéskor ezeket a Pilisi Parkerdő Zrt. alkalmazottjának be kell mutatni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azon személy éjszakázhat a kempingben, aki bejelentkezett és a recepció által kiállított jegyet vagy számlát fel tudja mutatni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bontás vagy veszélyhelyzet kialakulása esetén a Pilisi Parkerdő Zrt. alkalmazottai, továbbá a rendészet tagjai, intézkedési jogkörrel rendelkeznek. Ezen személyek utasításait haladéktalanul végre kell hajtani!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rend betartása és betartatása minden, a kempingben tartózkodó vendég közös érdeke és kötelessége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 pihenést és kulturált kikapcsolódást kíván a Pilisi Parkerdő Zrt. Visegrádi Erdészete!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ő:</w:t>
        <w:tab/>
        <w:t>Pilisi Parkerdő Zrt. Visegrádi Erdészet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025 Visegrád, Mátyás király u. 4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eb: www.parkerd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7:00Z</dcterms:created>
  <dc:creator>Csontos Dömötör</dc:creator>
  <dc:description/>
  <cp:keywords/>
  <dc:language>en-US</dc:language>
  <cp:lastModifiedBy>Mező Ágota</cp:lastModifiedBy>
  <dcterms:modified xsi:type="dcterms:W3CDTF">2011-04-27T12:55:00Z</dcterms:modified>
  <cp:revision>3</cp:revision>
  <dc:subject/>
  <dc:title/>
</cp:coreProperties>
</file>